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202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2488"/>
      </w:tblGrid>
      <w:tr>
        <w:trPr/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:                                                                      Согласовано: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бщем собрании трудового коллектива             на заседании Управляющего совета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АОУ «Викуловская СОШ №2»                             Протокол №    от «09» февраля 2018 г.    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5130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токол №    от «09» февраля 2018 года</w:t>
              <w:tab/>
              <w:t>Председатель Управляющего совета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_____________Е.С. Нусс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иректор МАОУ «Викуловская СОШ №2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 С.И. Вальтеров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иказ №        – ОД  от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09» февраля  2018 г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919" w:right="-5031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137" w:leader="none"/>
              </w:tabs>
              <w:snapToGrid w:val="false"/>
              <w:spacing w:lineRule="auto" w:line="276"/>
              <w:ind w:left="13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76"/>
              <w:ind w:right="-5031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76"/>
              <w:ind w:left="33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137" w:leader="none"/>
                <w:tab w:val="left" w:pos="330" w:leader="none"/>
              </w:tabs>
              <w:snapToGrid w:val="false"/>
              <w:spacing w:lineRule="auto" w:line="276"/>
              <w:ind w:left="137" w:hanging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sz w:val="44"/>
          <w:szCs w:val="40"/>
        </w:rPr>
        <w:t xml:space="preserve">Правила приема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 xml:space="preserve">в муниципальное автономное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 xml:space="preserve">«Викуловская средняя </w:t>
      </w:r>
    </w:p>
    <w:p>
      <w:pPr>
        <w:pStyle w:val="Normal"/>
        <w:jc w:val="center"/>
        <w:rPr/>
      </w:pPr>
      <w:r>
        <w:rPr>
          <w:b/>
          <w:bCs/>
          <w:sz w:val="44"/>
          <w:szCs w:val="40"/>
        </w:rPr>
        <w:t>общеобразовательная школа №2»</w:t>
      </w:r>
      <w:r>
        <w:rPr>
          <w:b/>
          <w:sz w:val="44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на обучение по основной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. Викулово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2018 г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е Правила разработаны в соответствии с Федеральным </w:t>
      </w:r>
      <w:r>
        <w:rPr>
          <w:sz w:val="28"/>
          <w:szCs w:val="28"/>
        </w:rPr>
        <w:t xml:space="preserve">Законом Российской Федерации от 29.12.2012 № 273-ФЗ "Об образовании в Российской Федерации", </w:t>
      </w:r>
      <w:r>
        <w:rPr>
          <w:bCs/>
          <w:sz w:val="28"/>
          <w:szCs w:val="28"/>
        </w:rPr>
        <w:t xml:space="preserve">приказом Министерства образования и науки Российской Федерации от 30.08.3013 № 1014 «Об утверждении Порядка организации и </w:t>
      </w:r>
      <w:r>
        <w:rPr>
          <w:sz w:val="28"/>
          <w:szCs w:val="28"/>
        </w:rPr>
        <w:t xml:space="preserve">осуществления образовательной деятельности по основным общеобразовательным программам – образовательным программам дошкольного образования», порядком приема на обучение по образовательным программам дошкольного образования, утвержденным приказом Минобрнауки России от 08.04.2014 № 293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Ф № 26 от 15.05.2013 (СанПиН 2.4.1.3049-13), Постановлением Правительства Тюменской области от 29.04.2014 № 206-п «Об автоматизированной информационной системе «Электронный детский сад Тюменской области», </w:t>
      </w:r>
      <w:r>
        <w:rPr>
          <w:bCs/>
          <w:sz w:val="28"/>
          <w:szCs w:val="28"/>
        </w:rPr>
        <w:t>распоряжением администрации Викуловского муниципального района от 18.02.2014 №122-р «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Викулов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порядок учета, приема детей в МАОУ «Викуловская СОШ №2» (далее - Организация)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ащих обучению по образовательным программам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чета детей для приема в Орган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ет детей для приема в Организацию организуется через автоматизированную информационную систему «Электронный детский сад Тюменской области (далее - АИС «ЭДС ТО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тановка на учет (регистрация) осуществляется путем заполнения интерактивной формы заявления родителями (законными представителями) на </w:t>
      </w:r>
      <w:r>
        <w:rPr>
          <w:rFonts w:cs="Times New Roman" w:ascii="Times New Roman" w:hAnsi="Times New Roman"/>
          <w:bCs/>
          <w:sz w:val="28"/>
          <w:szCs w:val="28"/>
        </w:rPr>
        <w:t>портале государственных и муниципальных услуг в сфере образования Тюменской области (далее - Портал)</w:t>
      </w:r>
      <w:r>
        <w:rPr>
          <w:rFonts w:cs="Times New Roman" w:ascii="Times New Roman" w:hAnsi="Times New Roman"/>
          <w:sz w:val="28"/>
          <w:szCs w:val="28"/>
        </w:rPr>
        <w:t>, либо ответственным за приём документов лицом Организации  на основании личного обращения родителей (законных представителей) либо по их письменному заявлению в адрес Организации. Письменное заявление может быть направлено почтовым сообщением или по адресу электронной почты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ановке на учет через Портал, заявлению о постановке на учет присваивается статус «1. Подано с портала». При этом заявитель в течение дня, следующего за днем подачи заявления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заявления к рассмотр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ремени (не ранее трех и не позднее пяти рабочих дней со дня поступления заявления) и месте обращения, в которые заявитель мож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ь документы, необходимые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авить собственноручную подпись на заявлении в случае, если заявление о постановке ребенка на учет было направлено в электронной форме, но не заверено электронной подписью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исвоения заявлению о постановке на учет, поданному в Организацию по форме в приложении №1 к данным Правилам, статуса «2. Документы подтверждены и заявление зарегистрировано» родители (законные представители) предоставляю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случае проживания на закрепленной за Организацией территорией- документа, удостоверяющего личность гражданина Российской Федерации, являющегося родителем (законным представителем), либо документа, удостоверяющего личность иностранного гражданина или лица без гражданства в Российской Федерации, являющегося родителем (законным представителем) ребенка; свидетельства о рождении ребёнка или документа, подтверждающего родство заявителя (или законность представления прав ребёнка); свидетельства о регистрации ребенка по месту жительства или по месту пребывания на закрепленной за Организацией территории или документа, содержащего сведения о регистрации ребё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случае проживания на территории, не закрепленной за Организацией - документа, удостоверяющего личность гражданина Российской Федерации, являющегося родителем (законным представителем), либо документа, удостоверяющего личность иностранного гражданина или лица без гражданства в Российской Федерации, являющегося родителем (законным представителем) ребенка; свидетельства о рождении ребён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в случае законного представительства - дополнительно документа, подтверждающего полномочия законного представителя ребен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в случае заявителя, являющего иностранным гражданином или лицом без гражданства - дополнительно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а, подтверждающего льготную категорию родителей (законных представителей). Наименования льготных категорий с перечнем документов, подтверждающих право на внеочередное, первоочередное или преимущественное зачисление с указанием оснований приведены в приложении № 2 к настоящим Правил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Документы, указанные в подпунктах «а»-«д» пункта 2.4, предоставляются в оригиналах и подлежат возврату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одписью родителей (законных представителей) ребенка фиксируется также согласие на обработку их персональных данных и персональных данных ребенка, составленное по форме в приложении №3 к настоящим Правилам,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 момента предоставления документов заявление о постановке на учет не является зарегистрированным, ребенок не считается поставленным на учет для предоставления места в Орган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дители (законные представители) могут внести изменения в заявление через личный кабинет на ЕИР или при личном обращении в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постановки на учет при личном приеме, если родителями (законными представителями) не было представлено заявление, старший воспитатель  предлагает составить его в своем присутствии. В этом случае, как и в случае подачи заявления о постановке на учет посредством почтового сообщения, старший воспитатель  вносит данные в «Реестр заявок» АИС «ЭДС ТО», присваивая заявке статус «Принято при личном обращении». Далее родителями (законными представителями) выполняются требования пунктов 2.4-2.7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Если документы, представленные родителями (законными представителями), соответствуют требованиям, предусмотренным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их Правил; не содержат исправления, подчистки, а также иные недостатки, не позволяющие сделать однозначный вывод о подлинности документов, и представлены в полном объеме, старший воспитатель  регистрирует заявление о постановке ребенка на учет в журнале регистрации заявлений о постановке ребенка на учет, составленном по форме согласно приложения № 4 к настоящим Правил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5"/>
      <w:bookmarkEnd w:id="0"/>
      <w:r>
        <w:rPr>
          <w:rFonts w:cs="Times New Roman" w:ascii="Times New Roman" w:hAnsi="Times New Roman"/>
          <w:sz w:val="28"/>
          <w:szCs w:val="28"/>
        </w:rPr>
        <w:t>2.12. На основании представленных документов старший воспитатель вносит записи в книгу учета будущих воспитанников в соответствии с наименованиями граф книги (приложение №5). Внесение сведений в электронную базу данных детей производится в течение 1 рабочего дня со дня подачи заявления о постановке ребенка на учет.</w:t>
      </w:r>
    </w:p>
    <w:p>
      <w:pPr>
        <w:pStyle w:val="ConsPlusNormal"/>
        <w:ind w:firstLine="708"/>
        <w:jc w:val="both"/>
        <w:rPr/>
      </w:pPr>
      <w:bookmarkStart w:id="1" w:name="Par276"/>
      <w:bookmarkEnd w:id="1"/>
      <w:r>
        <w:rPr>
          <w:rFonts w:cs="Times New Roman" w:ascii="Times New Roman" w:hAnsi="Times New Roman"/>
          <w:sz w:val="28"/>
          <w:szCs w:val="28"/>
        </w:rPr>
        <w:t>2.13. Старший воспитатель  знакомит родителей (законных представителей)  со следующими документа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ом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ензией на осуществление образовательной деятельности;</w:t>
      </w:r>
    </w:p>
    <w:p>
      <w:pPr>
        <w:pStyle w:val="ConsPlus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сле ознакомления родителей (законных представителей) с документами, указанными в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их Правил, старший воспитатель выдает им уведомление о постановке на учет для зачисления в Организацию   по </w:t>
      </w:r>
      <w:hyperlink w:anchor="Par8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6 к настоящим Правилам, возвращает предоставленные документы и предлагает подтвердить своей подписью в книге учета будущих воспитанников факт вручения уведомления, ознакомления с документами, указанными в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3 настоящих Прави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Если документы, представленные родителями (законными представителями), не соответствуют требованиям, перечисленным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 настоящих Правил, старший воспитатель отказывает заявителю в приеме документов, разъясняет ему причины отказа, предлагает устранить данные обстоятельства и обратиться в организацию сразу после их уст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ема детей в Организ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 Прием детей в Организацию осуществляется в возрасте от 2 месяцев до 7 лет. Возраст приема детей в Организацию определяется Положением о структурных подразделениях (отделениях) МАОУ «Викуловская СОШ №2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в Организацию осуществляется в течение всего календарного года при наличии свободных мес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озднее двух недель со дня получения направления в Организацию, родители (законные представители) должны обратиться в Организацию для зачисления ребёнка в Организацию. В случае их неявки в Организацию в указанный срок направление аннулируется, выдается другому заявителю согласно данных АИС «ЭДС ТО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ребенка в Организацию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личного заявления родителя (законного представителя), составленного по форме согласно приложению №7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медицинского заключения (для детей, впервые поступающих в учреждение дошко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а, удостоверяющего личность родителя (законного представителя), либо документа, удостоверяющего личность иностранного гражданина и лица без гражданства в РФ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идетельства о рождении ребенка или документа, подтверждающего родство заявителя (или законность представления прав ребенка),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месту пребывания (для детей, проживающих на закрепленной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свидетельства о рождении ребенка (для детей, не проживающих на закрепленной территор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огласия родителей (законных представителей) на обучение по адаптированной образовательной программе дошкольного образования (добровольное, для родителей (законных представителей) детей с ограниченными возможностями здоровь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рекомендаций психолого-медико-педагогической комиссии (при приеме на обучение по адаптированной образовательной программе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документа, подтверждающего право на внеочередное или первоочередное зачисление в Организацию (при наличии соответствующего пр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Документы, указанные в подпунктах «в»-«е», «и» пункта 3.4, предоставляются в оригиналах для проверки их соответствия документам, представленным при постановке на учет, и подлежат возврату заявител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кументы, указанные в пункте 3.4 настоящих Правил, родители (законные представители) должны предъявить не позднее, чем за 3 рабочих дня до предполагаемой даты зачисления в Организацию ребё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ребование представления иных документов для зачисления детей в Организацию в части, не урегулированной законодательством об образовании, не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2"/>
      <w:bookmarkEnd w:id="2"/>
      <w:r>
        <w:rPr>
          <w:rFonts w:cs="Times New Roman" w:ascii="Times New Roman" w:hAnsi="Times New Roman"/>
          <w:sz w:val="28"/>
          <w:szCs w:val="28"/>
        </w:rPr>
        <w:t xml:space="preserve">3.9. Оснований для отказа в приеме документов, необходимых для зачисления детей в Организацию, 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6"/>
      <w:bookmarkEnd w:id="3"/>
      <w:r>
        <w:rPr>
          <w:rFonts w:cs="Times New Roman" w:ascii="Times New Roman" w:hAnsi="Times New Roman"/>
          <w:sz w:val="28"/>
          <w:szCs w:val="28"/>
        </w:rPr>
        <w:t>3.10. В зачислении в Организацию может быть отказано только по причине отсутствия в ней свободных мест, за исключением случаев предусмотренных статьей 88 Федерального закона от 29.12.2012 № 273-ФЗ «Об образовании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Если заявителем не представлено заявление о зачислении ребенка в Организацию, старший воспитатель предлагает заявителю составить его в своем присутств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может осуществлять прием заявления о зачислении ребенка в Организацию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Если заявление о зачислении ребенка в Организацию и копии документов, необходимых для предоставления муниципальной услуги, направлены в электронной форме, родитель (законный представитель) в течение дня, следующего за днем поступления заявления и копий документов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нятии заявления к рассмотр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ремени (не ранее трех и не позднее десяти рабочих дней со дня поступления заявления)  и месте обращения, в которые он мож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документы, необходимые для зачисления ребенка в Организацию (вышеперечисленные подпункты выполняются и в случае направления заявления о зачислении почтовым сообщение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ить собственноручную подпись на заявлении в случае, если заявление о зачислении ребенка в образовательную организацию было направлено в электронной форме, но не заверено электронной подписью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, если заявление о зачислении ребенка в образовательную организацию подано в электронной форме, заявитель может получить информацию о его регистрации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дентификатору заявления или по серии и номеру свидетельства о рождении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04"/>
      <w:bookmarkEnd w:id="4"/>
      <w:r>
        <w:rPr>
          <w:rFonts w:cs="Times New Roman" w:ascii="Times New Roman" w:hAnsi="Times New Roman"/>
          <w:sz w:val="28"/>
          <w:szCs w:val="28"/>
        </w:rPr>
        <w:t xml:space="preserve">3.15. Если документы, представленные заявителем, соответствую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м, предусмотренным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 не содержат исправления, подчистки, а также иные недостатки, не позволяющие сделать однозначный вывод о подлинности документов и представлены в полном объеме, старший воспитатель своей подписью заверяет копии документов, возвращает родителям (законным представителям) их оригиналы, регистрирует заявление о зачислении ребенка в журнале регистрации заявлений о зачислении, составленном по форме в приложении № 8 к настоящим Правилам, и выдает расписку в получении документов, содержащую информацию о регистрационном номере заявления о зачислении ребенка в Организацию и о перечне представленных документов, составленную по форме в приложении № 9 к настоящим Правил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списка заверяется подписью старшего воспитателя.</w:t>
      </w:r>
    </w:p>
    <w:p>
      <w:pPr>
        <w:pStyle w:val="ConsPlusNormal"/>
        <w:ind w:firstLine="708"/>
        <w:jc w:val="both"/>
        <w:rPr/>
      </w:pPr>
      <w:bookmarkStart w:id="5" w:name="Par306"/>
      <w:bookmarkEnd w:id="5"/>
      <w:r>
        <w:rPr>
          <w:rFonts w:cs="Times New Roman" w:ascii="Times New Roman" w:hAnsi="Times New Roman"/>
          <w:sz w:val="28"/>
          <w:szCs w:val="28"/>
        </w:rPr>
        <w:t xml:space="preserve">3.17. В расписке, выданной в соответствии с </w:t>
      </w:r>
      <w:hyperlink w:anchor="Par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казывается день не позднее пяти рабочих дней с момента приема заявления о зачислении ребенка в образовательную организацию, в который заявитель должен повторно явиться в образовательную организацию для заключения договора с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 указанный в расписке день старший воспитатель заключает договор об образовании по общеобразовательным программам дошкольного образования (далее - Договор) с родител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уководитель Организации издает приказ о зачислении ребенка в Организацию (далее - Приказ) в течение трех рабочих дней после заключения Договора. Приказ в трехдневный срок после издания размещается на информационном стенде Организации и на официальном сайте Организации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осле издания Приказа старший воспитатель в АИС «ЭДС ТО» присваивает направлению статус «зачислен», после чего ребенок автоматически  снимается с учета детей, нуждающихся в предоставлении места в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3.4. – 3.6. настоящих Правил, остаются на учете детей, нуждающихся в предоставлении места в Организацию. При представлении документов место в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Копии предъявляемых при приеме документов хранятся в Организации на время обучения ребен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На каждого ребенка, зачисленного в Организацию, заводится личное дело, в котором хранятся все сд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rStyle w:val="StrongEmphasis"/>
          <w:b w:val="false"/>
          <w:color w:val="000000"/>
          <w:sz w:val="28"/>
          <w:szCs w:val="28"/>
        </w:rPr>
        <w:t>По состоянию на 1 сентября каждого года руководитель Организации издает приказ об утверждении количества групп и списков детей по возрастным группам на новый учебны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4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арший воспитатель обеспечивает прием детей, имеющих право на получение дошкольного образования и проживающих на закрепленной за Организацией территорией. Прием в Организацию детей, не проживающих на территории, закрепленной за Организацией, осуществляется только после приёма детей, проживающих на территории, закрепленной за Организаци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entury" w:hAnsi="Century" w:cs="Century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8CA03C35A166F788D9B6FD1797E78243B0B5B44BDAFE8814E082C8D59567A21B077B865C6F7a0t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9:00Z</dcterms:created>
  <dc:creator>VaseninaNV</dc:creator>
  <dc:description/>
  <cp:keywords/>
  <dc:language>en-US</dc:language>
  <cp:lastModifiedBy>М-1</cp:lastModifiedBy>
  <cp:lastPrinted>2014-09-23T09:38:00Z</cp:lastPrinted>
  <dcterms:modified xsi:type="dcterms:W3CDTF">2018-02-07T10:17:00Z</dcterms:modified>
  <cp:revision>49</cp:revision>
  <dc:subject/>
  <dc:title>№ п/п</dc:title>
</cp:coreProperties>
</file>