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640</wp:posOffset>
            </wp:positionH>
            <wp:positionV relativeFrom="paragraph">
              <wp:posOffset>635</wp:posOffset>
            </wp:positionV>
            <wp:extent cx="3877945" cy="1200785"/>
            <wp:effectExtent l="0" t="0" r="0" b="0"/>
            <wp:wrapTight wrapText="bothSides">
              <wp:wrapPolygon edited="0">
                <wp:start x="-38" y="0"/>
                <wp:lineTo x="-38" y="21394"/>
                <wp:lineTo x="21600" y="21394"/>
                <wp:lineTo x="21600" y="0"/>
                <wp:lineTo x="-3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bidi="en-US"/>
        </w:rPr>
        <w:t>У</w:t>
      </w:r>
      <w:bookmarkStart w:id="0" w:name="_Hlk175921089"/>
      <w:r>
        <w:rPr>
          <w:rFonts w:cs="Times New Roman" w:ascii="Times New Roman" w:hAnsi="Times New Roman"/>
          <w:sz w:val="24"/>
          <w:lang w:bidi="en-US"/>
        </w:rPr>
        <w:t>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Директор МАОУ "Викуловская СОШ №2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Н.А. Басова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от «30» август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учебно-воспитательных, внеурочных и социокультурных мероприятий в Центре образования цифрового и гуманитарного профилей «Точка роста»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Указом Президента России Владимира Путина объявлен Годом семьи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-2027 Десятилетие детства в Российской Федерации (Объявлено Указом Президента Российской Федерации от 29 мая 2017 года № 240)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31 Десятилетие науки и технологий (Указ Президента от 25.04.2022 г. № 231)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7"/>
        <w:gridCol w:w="1960"/>
        <w:gridCol w:w="353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, фор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стер – классы для родителей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й англий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D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о-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отех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, Маркова Окса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хиль Владимир Алексеевич, Сосновская Наталья Александровн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информационных и обучающих мероприятий на площадке Центра «Точка роста» для учащихся 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, Лот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Чурт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Балаг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ластные соревнования «Шахматы в «Точке роста» в номинаци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артакиада педагог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педагог дополнительного образ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шахматам в за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 учащих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уловского муниципального района (ФИЗКУЛЬТУРНОЕ МЕРОПРИ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юноши, 1 девочка </w:t>
              <w:br/>
              <w:t>(2011 г.р. и младш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педагог дополнительного образования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Нововятк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оточигов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ШАХМАТАМ в зачет 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артакиады учащихся Вику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8-2010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юнош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девуш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октября 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педагог дополнительного образования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али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.2024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Озер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Чурт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Балаг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Нововятк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оточигов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али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Озер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Чурт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Балаг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Нововятк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оточигов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али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Озер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Чурт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Балаг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1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Нововятк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1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оточигов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али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Озер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Чурт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Балаг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Нововятк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оточигов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Кали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Озерн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Чурт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5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Балага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ОУ «Викуловская СОШ №2» - отделение Нововяткинская школа –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ОУ «Викуловская СОШ №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.20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и конкурсы, посвящённые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нлайн - конкурс на лучшее исполнение стихов о маме «МЫ будем вечно воспевать ту женщину, чье имя – Мать!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4.11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лова Анжела Александровна, педагог – организатор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От сердца к сердцу» к Международному дню инвалид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 в семьи 3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лова Анжела Александровна, педагог – организатор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нлайн конкурс «Подарок Деду Мороз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 песня, стихотв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жители Викуловского муниципального района (любого возраста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-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лова Анжела Александровна, педагог – организатор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сетевой конкурс - выставка 3D – моделирования с помощь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D – ручки «Пра3Dн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и: Елочная игрушка, новогодний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обучающиеся Викуловского муниципального района (7-18 лет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-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ндрей Иванович, педагог дополнительного образ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обучающихся 5-11 классов МАОУ «Викуловская СОШ №2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английском языке Рождественская история/ Christmas Story с переводом на русский язы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должно быть оформлено в виде открытки Санта Клау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ждественское эссе на английском языке поможет учащимся написать сочинение о Рождестве и рассказать нашим иностранным друзьям, как мы отмечаем этот праздник в России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-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ксана Юрьевна, педагог дополнительного образ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2E2E2E"/>
              </w:rPr>
            </w:pPr>
            <w:r>
              <w:rPr>
                <w:color w:val="2E2E2E"/>
              </w:rPr>
              <w:t>Конкурс по программированию на языке Scratch «Новогодняя история».</w:t>
            </w:r>
          </w:p>
          <w:p>
            <w:pPr>
              <w:pStyle w:val="Style17"/>
              <w:spacing w:before="280" w:after="0"/>
              <w:jc w:val="both"/>
              <w:rPr>
                <w:color w:val="2E2E2E"/>
              </w:rPr>
            </w:pPr>
            <w:r>
              <w:rPr>
                <w:color w:val="2E2E2E"/>
              </w:rPr>
              <w:t xml:space="preserve">Конкурс для обучающихся 3-4 классов МАОУ «Викуловская СОШ №2». </w:t>
            </w:r>
            <w:r>
              <w:rPr>
                <w:color w:val="2E2E2E"/>
                <w:shd w:fill="FFFFFF" w:val="clear"/>
              </w:rPr>
              <w:t>Каждый участник представляет на конкурс только один программный продук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-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мов Игорь Александрович, педагог дополнительного образ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фестиваль технического творчества ВикТех-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4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зенов Андрей Владимирович, педагог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научно-практическая конференция молодых исследователей «Шаг в будущее-2025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5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стиваль начинающих программистов и робототехников «РОБО-СПРИНТ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тор фестиваля Ишимский государственный педагогический институт им. П.П. Ершова (филиал) ТюмГ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5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ромов Игорь Александрович, Мезенов Андрей Владимирович, Серебряков Андрей Иванович – педагоги дополнительного образования Центра «Точка роста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lang w:bidi="en-US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Директор МАОУ "Викуловская СОШ №2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Н.А. Басова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от «30» август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10187305" cy="573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eastAsia="Times New Roman"/>
      <w:color w:val="00000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InternetLink">
    <w:name w:val="Hyperlink"/>
    <w:rPr>
      <w:color w:val="0000FF"/>
      <w:u w:val="single"/>
    </w:rPr>
  </w:style>
  <w:style w:type="character" w:styleId="C53">
    <w:name w:val="c53"/>
    <w:qFormat/>
    <w:rPr/>
  </w:style>
  <w:style w:type="character" w:styleId="C23">
    <w:name w:val="c23"/>
    <w:qFormat/>
    <w:rPr/>
  </w:style>
  <w:style w:type="character" w:styleId="C11">
    <w:name w:val="c11"/>
    <w:qFormat/>
    <w:rPr/>
  </w:style>
  <w:style w:type="character" w:styleId="Style12">
    <w:name w:val="Верхний колонтитул Знак"/>
    <w:qFormat/>
    <w:rPr>
      <w:rFonts w:cs="Calibri"/>
      <w:sz w:val="22"/>
      <w:szCs w:val="22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8"/>
    </w:rPr>
  </w:style>
  <w:style w:type="character" w:styleId="C9">
    <w:name w:val="c9"/>
    <w:qFormat/>
    <w:rPr>
      <w:rFonts w:cs="Times New Roman"/>
    </w:rPr>
  </w:style>
  <w:style w:type="character" w:styleId="C15c106">
    <w:name w:val="c15 c106"/>
    <w:qFormat/>
    <w:rPr>
      <w:rFonts w:cs="Times New Roman"/>
    </w:rPr>
  </w:style>
  <w:style w:type="character" w:styleId="C22">
    <w:name w:val="c22"/>
    <w:qFormat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ullscreencontentactivate">
    <w:name w:val="full-screen-content-activate"/>
    <w:qFormat/>
    <w:rPr/>
  </w:style>
  <w:style w:type="character" w:styleId="C15">
    <w:name w:val="c15"/>
    <w:qFormat/>
    <w:rPr/>
  </w:style>
  <w:style w:type="character" w:styleId="C19">
    <w:name w:val="c1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63c69">
    <w:name w:val="c63 c69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C63c50c69">
    <w:name w:val="c63 c50 c69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  <w:ind w:hanging="302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22:00Z</dcterms:created>
  <dc:creator>User</dc:creator>
  <dc:description/>
  <cp:keywords/>
  <dc:language>en-US</dc:language>
  <cp:lastModifiedBy>Точка роста</cp:lastModifiedBy>
  <cp:lastPrinted>2024-08-30T14:45:00Z</cp:lastPrinted>
  <dcterms:modified xsi:type="dcterms:W3CDTF">2024-08-30T10:05:00Z</dcterms:modified>
  <cp:revision>14</cp:revision>
  <dc:subject/>
  <dc:title/>
</cp:coreProperties>
</file>